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067-2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4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арпова Владимира Владимировича, …. года рождения, уроженца ….., паспорт: …., генерального директора ООО «МК «ГОРИЗОНТ», проживающей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арпов Владимир Владимирович, являясь генеральным директором ООО «МК «ГОРИЗОНТ», расположенного по адресу: город Нижневартовск, улица Омская, д. 38, кв. 276, ИНН/КПП 8603239114/860301001, что подтверждается выпиской из ЕГРЮЛ</w:t>
      </w:r>
      <w:r>
        <w:rPr>
          <w:rFonts w:eastAsia="MS Mincho;ＭＳ 明朝"/>
        </w:rPr>
        <w:t>, не представила налоговый расчет по страховым взносам за 6 месяцев 2024 года, срок представления не позднее 25.07.2024 года, фактически расчет представлен 17.10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арпов В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000530900001 от 19.02.2025 с указанием на неоднократность совершения аналогичного правонарушения; уведомление на имя Карпова В.В., о явке для составления протокола об административном правонарушении; расчет, направленный 17.10.2024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6 месяцев 2024 года должен был быть предоставлен не позднее 25.07.2024 года, фактически расчет представлен 17.10.2024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рпов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рпову В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арпова Владими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14251515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